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$-karant&gt; ôIil¼&gt; </w:t>
      </w:r>
      <w:r>
        <w:rPr>
          <w:b/>
          <w:bCs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ndI zBd&gt;</w:t>
      </w:r>
      <w:r>
        <w:rPr>
          <w:b/>
          <w:bCs/>
          <w:color w:val="000000"/>
          <w:szCs w:val="32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é-käränataù </w:t>
      </w:r>
      <w:r>
        <w:rPr>
          <w:rFonts w:cs="Symbol" w:ascii="Symbol" w:hAnsi="Symbol"/>
          <w:b/>
          <w:bCs/>
          <w:color w:val="000000"/>
          <w:lang w:val="en-US" w:eastAsia="en-US"/>
        </w:rPr>
        <w:t>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nadé çabdaù</w:t>
      </w:r>
      <w:r>
        <w:rPr>
          <w:b/>
          <w:bCs/>
          <w:color w:val="000000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b/>
          <w:bCs/>
          <w:color w:val="000000"/>
          <w:szCs w:val="32"/>
          <w:lang w:val="en-US" w:eastAsia="en-US"/>
        </w:rPr>
        <w:t>River</w:t>
      </w:r>
      <w:r>
        <w:rPr>
          <w:b/>
          <w:bCs/>
          <w:color w:val="000000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szCs w:val="32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 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au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a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—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à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au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ù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ä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_ya&lt;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bhyäà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bhyaù 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ai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_ya&lt;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bhyäà 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bhya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ä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bhya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ä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où  </w:t>
        <w:tab/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n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näà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*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y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dI;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déñu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nid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nadi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n*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nadyau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n*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nadyaù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rSvtI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sarasvaté,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lúmI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lakñmé,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gaErI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gauré,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pvRtI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parvaté,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$-karaNt&gt; ôIil¼zBda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é-käräntaù stréliìgaçabdäù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é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$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 ending feminine words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aEr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gauré = Pärvaté,  </w:t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p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äpé = Well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a[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äëé = Sarasvaté, Speach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s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sé = Servan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d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dé = River,</w:t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ev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evé = Godess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ar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äré = Woman,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agIrw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ägérathé = Gaìgä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Æ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atné = Wife,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e[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eëé = Line, </w:t>
        <w:tab/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o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khé = Female friend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s&lt;h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iàhé = Liness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r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uré = Town,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[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iëé = Deer (f)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q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aöé = Dancer (f),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vRr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arvaré = Nigh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h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hé = Earth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e[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eëé = Hair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mar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umäré = Young girl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&amp;g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ågé = Deer (f)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nn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anané = Mother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jn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jané = Night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17:00Z</dcterms:created>
  <dc:creator>Ramulu Gajavada</dc:creator>
  <dc:description/>
  <dc:language>en-US</dc:language>
  <cp:lastModifiedBy>Ramulu Gajavada</cp:lastModifiedBy>
  <dcterms:modified xsi:type="dcterms:W3CDTF">2011-11-12T18:14:00Z</dcterms:modified>
  <cp:revision>18</cp:revision>
  <dc:subject/>
  <dc:title>$-karant&gt; ôIil¼&gt; (ndI zBd&gt;)</dc:title>
</cp:coreProperties>
</file>